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 «Пасхальная открыт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амилия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Имя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раст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Школа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коллективных работ – название коллектива и контактные данные руководителя, для семейных работ – контактные данные одного из членов семьи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Особое условие конкурс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работы не рецензируются и не возвращаются. Организаторы конкурса имеют право некоммерческого использования работ, сданных на конкурс с соблюдением авторских прав без выплаты авторского вознагра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Участие в конкурсе означает полное согласие автора представленной работы со всеми условиям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3:00Z</dcterms:created>
  <dc:creator>User</dc:creator>
  <dc:description/>
  <dc:language>en-US</dc:language>
  <cp:lastModifiedBy>Серафим</cp:lastModifiedBy>
  <cp:lastPrinted>2013-12-10T09:45:00Z</cp:lastPrinted>
  <dcterms:modified xsi:type="dcterms:W3CDTF">2015-03-18T12:43:00Z</dcterms:modified>
  <cp:revision>2</cp:revision>
  <dc:subject/>
  <dc:title/>
</cp:coreProperties>
</file>